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467360</wp:posOffset>
                </wp:positionV>
                <wp:extent cx="2152650" cy="1485900"/>
                <wp:effectExtent l="5080" t="5080" r="5715" b="446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486080"/>
                        </a:xfrm>
                        <a:prstGeom prst="cloudCallout">
                          <a:avLst>
                            <a:gd name="adj1" fmla="val 42597"/>
                            <a:gd name="adj2" fmla="val 7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actice counting in tens from any nu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6, 16, 26,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6.8pt;width:169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ractice counting in tens from any numb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6, 16, 26,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448560</wp:posOffset>
                </wp:positionV>
                <wp:extent cx="2647950" cy="1962150"/>
                <wp:effectExtent l="5080" t="5080" r="654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49018"/>
                            <a:gd name="adj2" fmla="val 3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two 2-digit number together – partition the numbers in your he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:24 + 24 is 20+20 and 4+4 added toge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92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two 2-digit number together – partition the numbers in your he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:24 + 24 is 20+20 and 4+4 added toge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2391410</wp:posOffset>
                </wp:positionV>
                <wp:extent cx="2571750" cy="1885950"/>
                <wp:effectExtent l="209550" t="5080" r="5715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886040"/>
                        </a:xfrm>
                        <a:prstGeom prst="cloudCallout">
                          <a:avLst>
                            <a:gd name="adj1" fmla="val -54717"/>
                            <a:gd name="adj2" fmla="val 54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ant your times tables – then cover the numbers and test yoursel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188.3pt;width:202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hant your times tables – then cover the numbers and test yourself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960</wp:posOffset>
                </wp:positionH>
                <wp:positionV relativeFrom="paragraph">
                  <wp:posOffset>467360</wp:posOffset>
                </wp:positionV>
                <wp:extent cx="2590800" cy="1752600"/>
                <wp:effectExtent l="5080" t="5080" r="5715" b="391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52480"/>
                        </a:xfrm>
                        <a:prstGeom prst="cloudCallout">
                          <a:avLst>
                            <a:gd name="adj1" fmla="val -37032"/>
                            <a:gd name="adj2" fmla="val 6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actise doubling single nu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6+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n 2-digit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16 +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36.8pt;width:203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ractise doubling single numb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6+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n 2-digit numb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16 +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505960</wp:posOffset>
                </wp:positionV>
                <wp:extent cx="2647950" cy="1962150"/>
                <wp:effectExtent l="5080" t="5080" r="2940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57648"/>
                            <a:gd name="adj2" fmla="val 2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9 to different numbers by adding 10 and taking 1 awa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17 + 9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17 + 10 (27) – 1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54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9 to different numbers by adding 10 and taking 1 away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17 + 9 =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17 + 10 (27) – 1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582410</wp:posOffset>
                </wp:positionV>
                <wp:extent cx="2647950" cy="1962150"/>
                <wp:effectExtent l="5080" t="5080" r="3702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60527"/>
                            <a:gd name="adj2" fmla="val -43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11 to different numbers by adding 10 then adding 1 mo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.g. 17 + 11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17 + 10 (27) + 1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518.3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11 to different numbers by adding 10 then adding 1 mo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E.g. 17 + 11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17 + 10 (27) + 1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4467860</wp:posOffset>
                </wp:positionV>
                <wp:extent cx="2647950" cy="196215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-46666"/>
                            <a:gd name="adj2" fmla="val 4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ke away 9 by taking away 10 and then adding 1 back 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17 – 9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17 – 10 (7) + 1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351.8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ake away 9 by taking away 10 and then adding 1 back 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17 – 9 =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17 – 10 (7) + 1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6468110</wp:posOffset>
                </wp:positionV>
                <wp:extent cx="2647950" cy="1962150"/>
                <wp:effectExtent l="49784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62000"/>
                        </a:xfrm>
                        <a:prstGeom prst="cloudCallout">
                          <a:avLst>
                            <a:gd name="adj1" fmla="val -65370"/>
                            <a:gd name="adj2" fmla="val -3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ke away 11 by taking away 10 and then taking 1 more of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17 – 11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17 – 10 (7) - 1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509.3pt;width:208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ake away 11 by taking away 10 and then taking 1 more of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17 – 11 =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17 – 10 (7) - 1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7329805</wp:posOffset>
                </wp:positionV>
                <wp:extent cx="3067050" cy="1733550"/>
                <wp:effectExtent l="5080" t="894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733400"/>
                        </a:xfrm>
                        <a:prstGeom prst="cloudCallout">
                          <a:avLst>
                            <a:gd name="adj1" fmla="val -537"/>
                            <a:gd name="adj2" fmla="val -9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ound two digit numbers to the nearest 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47 to 50 or 43 to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allenge yourself to round three digit numbers as wel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577.15pt;width:241.4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ound two digit numbers to the nearest t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47 to 50 or 43 to 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hallenge yourself to round three digit numbers as wel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276860</wp:posOffset>
                </wp:positionV>
                <wp:extent cx="2419350" cy="2114550"/>
                <wp:effectExtent l="5080" t="5080" r="5715" b="790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14640"/>
                        </a:xfrm>
                        <a:prstGeom prst="cloudCallout">
                          <a:avLst>
                            <a:gd name="adj1" fmla="val 2467"/>
                            <a:gd name="adj2" fmla="val 8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  number x 2 is just a number double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.g. 14 x 2 is really 14 +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actice with 1 or 2 digit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1.8pt;width:190.4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  number x 2 is just a number doubled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.g. 14 x 2 is really 14 +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ractice with 1 or 2 digit numb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7175</wp:posOffset>
            </wp:positionH>
            <wp:positionV relativeFrom="paragraph">
              <wp:posOffset>3239135</wp:posOffset>
            </wp:positionV>
            <wp:extent cx="1956435" cy="33909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95pt;margin-top:291.85pt;width:86.8pt;height:55.4pt;mso-wrap-style:none;v-text-anchor:middle" type="_x0000_t136">
            <v:path textpathok="t"/>
            <v:textpath on="t" fitshape="t" string="Switch on&#10;your number&#10;brain!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3"/>
      <w:type w:val="nextPage"/>
      <w:pgSz w:w="12240" w:h="15840"/>
      <w:pgMar w:left="284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4"/>
        <w:szCs w:val="44"/>
      </w:rPr>
    </w:pPr>
    <w:r>
      <w:rPr>
        <w:rFonts w:cs="Comic Sans MS" w:ascii="Comic Sans MS" w:hAnsi="Comic Sans MS"/>
        <w:sz w:val="44"/>
        <w:szCs w:val="44"/>
      </w:rPr>
      <w:t>Mental Maths Ideas!</w:t>
    </w:r>
  </w:p>
  <w:p>
    <w:pPr>
      <w:pStyle w:val="Header"/>
      <w:spacing w:before="0" w:after="200"/>
      <w:rPr>
        <w:rFonts w:ascii="Comic Sans MS" w:hAnsi="Comic Sans MS" w:cs="Comic Sans MS"/>
        <w:sz w:val="44"/>
        <w:szCs w:val="44"/>
      </w:rPr>
    </w:pPr>
    <w:r>
      <w:rPr>
        <w:rFonts w:cs="Comic Sans MS" w:ascii="Comic Sans MS" w:hAnsi="Comic Sans MS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50:00Z</dcterms:created>
  <dc:creator> </dc:creator>
  <dc:description/>
  <cp:keywords/>
  <dc:language>en-US</dc:language>
  <cp:lastModifiedBy>Attracta Swords</cp:lastModifiedBy>
  <dcterms:modified xsi:type="dcterms:W3CDTF">2020-03-19T12:38:00Z</dcterms:modified>
  <cp:revision>5</cp:revision>
  <dc:subject/>
  <dc:title/>
</cp:coreProperties>
</file>